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Basic Rules and Responsibilities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  <w:r>
        <w:rPr>
          <w:i/>
        </w:rPr>
        <w:t>Customize this list for your organization’s needs. This list is not exhaustive; review your operations for additional need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Use a vehicle for authorized business only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Do not permit any unauthorized person to drive the vehicl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Wear seat belt at all times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Require passengers to wear seat belts at all time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Obey and observe all traffic laws and regulation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Do not drive while distracted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Do not use a cell phone while driving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Assume responsibility for traffic tickets, fines, etc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Do not drive under the influence of alcohol and/or drug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Do not pick up hitchhikers or transport unauthorized passenger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Do not leave the vehicle running when unattended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Do not operate the vehicle in any off road areas, unless driving a suitable/appropriate vehicl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Before leaving, inspect the vehicle for any problems or concerns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Report any problems to the fleet coordinator or responsible party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Report immediately any accidents or violations to the responsible party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Report immediately to the responsible party, any change in your driving status outside your organization’s qualification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Attend a defensive driving or driver awareness seminar. (If you have not attended a seminar in the past three years, you must attend one within the next 3 months)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Properly maintain the vehicle that is loaned or assigned.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 xml:space="preserve">NOTE: </w:t>
      </w:r>
      <w:r>
        <w:rPr/>
        <w:t>Every driver will be subject to disciplinary procedures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81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0"/>
      <w:jc w:val="right"/>
      <w:rPr>
        <w:b/>
        <w:b/>
      </w:rPr>
    </w:pPr>
    <w:r>
      <w:rPr>
        <w:b/>
      </w:rPr>
      <w:t>Exhibit #III-1.1</w:t>
    </w:r>
  </w:p>
  <w:p>
    <w:pPr>
      <w:pStyle w:val="Normal"/>
      <w:widowControl w:val="false"/>
      <w:jc w:val="center"/>
      <w:rPr>
        <w:b/>
        <w:b/>
      </w:rPr>
    </w:pPr>
    <w:r>
      <w:rPr>
        <w:b/>
      </w:rPr>
      <w:t xml:space="preserve">  </w:t>
    </w:r>
    <w:r>
      <w:rPr>
        <w:b/>
      </w:rPr>
      <w:t>Basic Rule and Responsibiliti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0"/>
      <w:jc w:val="right"/>
      <w:rPr>
        <w:b/>
        <w:b/>
      </w:rPr>
    </w:pPr>
    <w:r>
      <w:rPr>
        <w:b/>
      </w:rPr>
      <w:t>Exhibit #III-1.1</w:t>
    </w:r>
  </w:p>
  <w:p>
    <w:pPr>
      <w:pStyle w:val="Normal"/>
      <w:widowControl w:val="false"/>
      <w:spacing w:lineRule="atLeast" w:line="0"/>
      <w:jc w:val="right"/>
      <w:rPr>
        <w:b/>
        <w:b/>
      </w:rPr>
    </w:pPr>
    <w:r>
      <w:rPr>
        <w:b/>
      </w:rPr>
      <w:t>May 1, 2006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CKrohn</cp:lastModifiedBy>
  <cp:lastPrinted>2006-05-11T14:26:00Z</cp:lastPrinted>
  <dcterms:modified xsi:type="dcterms:W3CDTF">2006-06-01T17:12:00Z</dcterms:modified>
  <cp:revision>10</cp:revision>
  <dc:subject/>
  <dc:title/>
</cp:coreProperties>
</file>